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20" w:after="20"/>
        <w:ind w:left="495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tr-TR"/>
        </w:rPr>
        <w:t xml:space="preserve">                   </w:t>
      </w:r>
      <w:r>
        <w:rPr>
          <w:b/>
          <w:sz w:val="28"/>
          <w:szCs w:val="28"/>
          <w:lang w:eastAsia="tr-TR"/>
        </w:rPr>
        <w:t>KİLİS VALİLİĞİ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b/>
          <w:sz w:val="28"/>
          <w:szCs w:val="28"/>
        </w:rPr>
        <w:t>İL EMNİYET MÜDÜRLÜĞÜ</w:t>
      </w: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tr-TR"/>
        </w:rPr>
        <w:t xml:space="preserve"> </w:t>
      </w:r>
      <w:r>
        <w:rPr>
          <w:b/>
          <w:sz w:val="28"/>
          <w:szCs w:val="28"/>
        </w:rPr>
        <w:t>POLİSEVİ ŞUBE MÜDÜRLÜĞÜ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tr-TR"/>
        </w:rPr>
        <w:t>HİZMET STANDARTLARI TABLOSU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"/>
        <w:gridCol w:w="3500"/>
        <w:gridCol w:w="33"/>
        <w:gridCol w:w="8282"/>
        <w:gridCol w:w="65"/>
        <w:gridCol w:w="2815"/>
        <w:gridCol w:w="36"/>
        <w:gridCol w:w="29"/>
      </w:tblGrid>
      <w:tr>
        <w:trPr>
          <w:trHeight w:val="5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İZMETİN TAMAMLANMA SÜRESİ (EN GEÇ SÜ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syal Tesislere Giriş Kartı Müracaatı işlemleri (Görevli-Emekli Personelin anne -baba-eş ve çocukları ile çocuklarının eşleri için)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</w:tblGrid>
            <w:tr>
              <w:trPr>
                <w:trHeight w:val="1060" w:hRule="atLeast"/>
              </w:trPr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- 1 adet arka fon beyaz vesikalık fotoğra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- Vakıfbank Şubesi TR740001500158007301842293 Iban Numarasına 10.00 TL yatırıldığına dair deko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- Evlat edinenler için mahkeme kararı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- Zayi olan kartlar için Polis Merkezi Amirliğinden temin edilecek zayi belges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- Daha önce adına düzenlenmiş olan sosyal tesislere giriş kartı (Yenileme İşlemlerinde)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650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exact" w:line="240" w:before="20" w:after="20"/>
                    <w:rPr/>
                  </w:pPr>
                  <w:r>
                    <w:rPr>
                      <w:rFonts w:eastAsia="Times New Roman"/>
                      <w:b/>
                      <w:color w:val="3366FF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Sosyal Tesislere Giriş Kartı Müracaat işlemleri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( </w:t>
                  </w:r>
                  <w:r>
                    <w:rPr>
                      <w:b/>
                      <w:sz w:val="28"/>
                      <w:szCs w:val="28"/>
                    </w:rPr>
                    <w:t xml:space="preserve">Merhum Personelin anne-baba, eş ve çocukları ile çocuklarının eşleri için)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</w:tblGrid>
            <w:tr>
              <w:trPr>
                <w:trHeight w:val="1061" w:hRule="atLeast"/>
              </w:trPr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- 1 adet arka fon beyaz vesikalık fotoğra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- Vakıfbank Şubesi TR740001500158007301842293 Iban Numarasına 10.00 TL yatırıldığına dair deko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- Evlat edinenler için mahkeme kararı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- Zayi olan kartlar için Polis Merkezi Amirliğinden temin edilecek zayi belgesi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- Daha önce adına düzenlenmiş olan sosyal tesislere giriş kartı (Yenileme İşlemlerinde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</w:tr>
      <w:tr>
        <w:trPr>
          <w:trHeight w:val="6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649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Sosyal Tesislere Giriş Kartı Müracaat işlemleri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( Şehit-Gazi ve Vazife Malulü </w:t>
                  </w:r>
                  <w:r>
                    <w:rPr>
                      <w:b/>
                      <w:sz w:val="28"/>
                      <w:szCs w:val="28"/>
                    </w:rPr>
                    <w:t xml:space="preserve">Personelin anne- baba, eş ve çocukları için)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</w:tblGrid>
            <w:tr>
              <w:trPr>
                <w:trHeight w:val="1199" w:hRule="atLeast"/>
              </w:trPr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- 1 adet arka fon beyaz vesikalık fotoğraf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- Evlat edinenler için mahkeme kararı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- Zayi olan kartlar için Polis Merkezi Amirliğinden temin edilecek zayi belges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- Daha önce adına düzenlenmiş olan sosyal tesislere giriş kartı (Yenileme İşlemlerinde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exact" w:line="240" w:before="2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Şehit-Gazi ve Vazife Malulü mensuplarımızın evli kız çocukları ve eşleri ile 25 yaşını doldurmuş erkek çocukları ve eşlerine ücreti karşılığında mensup yakını kartı verilir.” </w:t>
                  </w:r>
                </w:p>
              </w:tc>
            </w:tr>
          </w:tbl>
          <w:p>
            <w:pPr>
              <w:pStyle w:val="Normal"/>
              <w:spacing w:before="20" w:after="20"/>
              <w:ind w:left="766" w:right="12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242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Misafir Giriş Kartı Düzenleme İşlemleri </w:t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</w:tblGrid>
            <w:tr>
              <w:trPr>
                <w:trHeight w:val="506" w:hRule="atLeast"/>
              </w:trPr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- Kart talebini belirtir dilekç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- Kart verilecek kişilerin, nüfus cüzdanı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- 1 adet vesikalık fotoğraf,</w:t>
                  </w:r>
                </w:p>
                <w:tbl>
                  <w:tblPr>
                    <w:tblW w:w="5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77"/>
                  </w:tblGrid>
                  <w:tr>
                    <w:trPr>
                      <w:trHeight w:val="1466" w:hRule="atLeast"/>
                    </w:trPr>
                    <w:tc>
                      <w:tcPr>
                        <w:tcW w:w="5377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exact" w:line="240" w:before="20" w:after="2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-  Kart verilecek kişilerin adli sicil kaydı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0" w:after="20"/>
                    <w:ind w:firstLine="70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tbl>
            <w:tblPr>
              <w:tblW w:w="2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</w:tblGrid>
            <w:tr>
              <w:trPr>
                <w:trHeight w:val="924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Sosyal Tesislerin Otel Bölümünden Faydalanmak isteyenlerle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ilgili </w:t>
                  </w:r>
                </w:p>
                <w:p>
                  <w:pPr>
                    <w:pStyle w:val="Normal"/>
                    <w:widowControl/>
                    <w:bidi w:val="0"/>
                    <w:spacing w:lineRule="exact" w:line="240" w:before="20" w:after="2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işlemler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( </w:t>
                  </w:r>
                  <w:r>
                    <w:rPr>
                      <w:b/>
                      <w:sz w:val="28"/>
                      <w:szCs w:val="28"/>
                    </w:rPr>
                    <w:t xml:space="preserve">Sosyal Tesislerin Otel Bölümü ve Diğer Bölümlerinden)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</w:tblGrid>
            <w:tr>
              <w:trPr>
                <w:trHeight w:val="1609" w:hRule="atLeast"/>
              </w:trPr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- Çalışan personel, görev malulleri ve emeklileri doğrudan kimlik belgeler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- Polis eğitim-öğretim kurumlarında eğitim gören öğrenci kimlik kartları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- Yabancı devletlerin veya polis kuruluşlarının resmi başvurus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- Polis eğitim kurumlarında ücretsiz ders vermek veya Emniyet Teşkilatının ihtiyaç duyduğu konularda yine ücretsiz bilimsel araştırma yapmak, sempozyum, panel, toplantı konferans, seminer gibi etkinliklere katılmak üzere Genel Müdürlükçe Teşkila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- Kuzey Kıbrıs Türk Cumhuriyeti Polis Örgütünden kendisi ve ailesi ile birlikte tedavi amacıyla veya eğitim ve görev sebebiyle gelen polis teşkilatı mensupları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- Açığa alınan Emniyet Teşkilatı personeli, açığa alındığını belirtir belg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7- Emniyet Teşkilatı dışında veya Emniyet Teşkilatı mensuplarına, eş ve çocuklarına organ bağışında bulunan veya bulunacak olanlar, Türk Polis Teşkilatını Güçlendirme Vakfına büyük katkılarda bulunan ve hizmet edenler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- Genel Müdürlükçe uygun görülen diğer kişiler,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9- Kimliğini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DAKİK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55"/>
        <w:gridCol w:w="3402"/>
        <w:gridCol w:w="5101"/>
      </w:tblGrid>
      <w:tr>
        <w:trPr>
          <w:trHeight w:val="3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25 55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ili- 3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20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exact" w:line="240" w:before="20" w:after="20"/>
        <w:rPr/>
      </w:pPr>
      <w:r>
        <w:rPr/>
      </w:r>
    </w:p>
    <w:sectPr>
      <w:type w:val="nextPage"/>
      <w:pgSz w:orient="landscape" w:w="16838" w:h="11906"/>
      <w:pgMar w:left="79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Calibri" w:cs="Segoe UI"/>
      <w:color w:val="000000"/>
      <w:sz w:val="18"/>
      <w:szCs w:val="1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position w:val="0"/>
      <w:sz w:val="24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4:00Z</dcterms:created>
  <dc:creator>196666</dc:creator>
  <dc:description/>
  <cp:keywords/>
  <dc:language>en-US</dc:language>
  <cp:lastModifiedBy>MEHMET KÜÇÜKASLAN</cp:lastModifiedBy>
  <cp:lastPrinted>2019-11-05T12:09:00Z</cp:lastPrinted>
  <dcterms:modified xsi:type="dcterms:W3CDTF">2024-08-13T07:24:00Z</dcterms:modified>
  <cp:revision>2</cp:revision>
  <dc:subject/>
  <dc:title/>
</cp:coreProperties>
</file>